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32"/>
        <w:gridCol w:w="643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期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高關懷學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會議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閱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室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全校導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簡述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高關懷學生定義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讓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導師多關心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高關懷學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。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輔導說明協助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高關懷學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適應學校學習環境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9BBB59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藉由高關懷學生的認輔安排，能協助需幫忙的學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藉由導師及輔導室的關懷，能讓高關懷學生更加穩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照片</w:t>
            </w:r>
          </w:p>
        </w:tc>
      </w:tr>
      <w:tr>
        <w:trPr>
          <w:trHeight w:val="1327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1709420" cy="2294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229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2604135" cy="2078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135" cy="207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4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2463165" cy="1846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165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2604135" cy="19519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135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4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2350770" cy="1762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77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2463165" cy="1857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16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10:00Z</dcterms:created>
  <dc:creator>office</dc:creator>
  <dc:description/>
  <dc:language>en-US</dc:language>
  <cp:lastModifiedBy>admin</cp:lastModifiedBy>
  <cp:lastPrinted>2017-07-14T11:03:00Z</cp:lastPrinted>
  <dcterms:modified xsi:type="dcterms:W3CDTF">2018-10-19T11:10:00Z</dcterms:modified>
  <cp:revision>2</cp:revision>
  <dc:subject/>
  <dc:title>國立草屯高級商工職業學校</dc:title>
</cp:coreProperties>
</file>